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1"/>
        <w:gridCol w:w="8575"/>
      </w:tblGrid>
      <w:tr>
        <w:trPr/>
        <w:tc>
          <w:tcPr>
            <w:tcW w:w="7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1. Narysuj przekrój poprzeczy przez korzeń rośliny jednorocznej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Zadanie 2 . </w:t>
            </w:r>
            <w:r>
              <w:rPr>
                <w:sz w:val="20"/>
                <w:szCs w:val="20"/>
              </w:rPr>
              <w:t>Schemat przedstawia przekrój podłużny korzenia w jego szczytowej części.</w:t>
            </w:r>
          </w:p>
          <w:p>
            <w:pPr>
              <w:pStyle w:val="Normal"/>
              <w:ind w:left="2534" w:right="24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1425" cy="1903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skaż strefę(y), w której(ych) następuje wzrost korzeni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kreśl miejsce, gdzie następują zmiany w strukturze komórek w wyniku ich specjalizowania się do pełnienia określonych funkcji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Zadanie 3 </w:t>
            </w:r>
            <w:r>
              <w:rPr>
                <w:b/>
                <w:sz w:val="20"/>
                <w:szCs w:val="20"/>
              </w:rPr>
              <w:t>Na rysunku</w:t>
            </w:r>
            <w:r>
              <w:rPr>
                <w:sz w:val="20"/>
                <w:szCs w:val="20"/>
              </w:rPr>
              <w:t xml:space="preserve"> przedstawiono główne systemy korzeniowe występujące u roślin naczy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87320" cy="1428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3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                    B                           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Określ jak nazywają się te systemy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4</w:t>
            </w:r>
            <w:r>
              <w:rPr>
                <w:sz w:val="20"/>
                <w:szCs w:val="20"/>
              </w:rPr>
              <w:t xml:space="preserve"> Na rysunkach przedstawiono zmodyfikowane organy podziemne ziemniaka i kosaćca. </w:t>
            </w:r>
            <w:r>
              <w:rPr>
                <w:b/>
                <w:bCs/>
                <w:sz w:val="20"/>
                <w:szCs w:val="20"/>
              </w:rPr>
              <w:t>Podaj, które organy tych roślin uległ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odyfikacji oraz wyjaśnij, jakie ma o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nich znaczenie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57450" cy="18980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338455</wp:posOffset>
                  </wp:positionV>
                  <wp:extent cx="1810385" cy="1541780"/>
                  <wp:effectExtent l="0" t="0" r="0" b="0"/>
                  <wp:wrapTight wrapText="bothSides">
                    <wp:wrapPolygon edited="0">
                      <wp:start x="-2" y="0"/>
                      <wp:lineTo x="-2" y="18010"/>
                      <wp:lineTo x="650" y="18010"/>
                      <wp:lineTo x="650" y="19715"/>
                      <wp:lineTo x="504" y="19715"/>
                      <wp:lineTo x="504" y="21596"/>
                      <wp:lineTo x="21600" y="21596"/>
                      <wp:lineTo x="21600" y="19715"/>
                      <wp:lineTo x="21600" y="19715"/>
                      <wp:lineTo x="21600" y="18010"/>
                      <wp:lineTo x="21600" y="18010"/>
                      <wp:lineTo x="21600" y="0"/>
                      <wp:lineTo x="-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Zadanie 5 Rozpoznaj co przedstawia schemat i podpisz zaznaczone struk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Zadanie 6 Przedstaw 5 metamorfoz korzenia (przekształceń korzenia do pełnienia różnych funkcji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Zadanie 7. Czym różni się wiązka zamknięta od wiązki otwartej i u jakiego typu roślin występują te wiązki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8.  Kłącze to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307330" cy="2839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1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22:00Z</dcterms:created>
  <dc:creator>Krzysiek</dc:creator>
  <dc:description/>
  <cp:keywords/>
  <dc:language>en-US</dc:language>
  <cp:lastModifiedBy>Pustkowski</cp:lastModifiedBy>
  <dcterms:modified xsi:type="dcterms:W3CDTF">2009-03-19T18:38:00Z</dcterms:modified>
  <cp:revision>2</cp:revision>
  <dc:subject/>
  <dc:title>Zadanie 1</dc:title>
</cp:coreProperties>
</file>